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ფიქრნი მტკვრის პირას</w:t>
      </w:r>
      <w:r>
        <w:rPr/>
        <w:br/>
        <w:br/>
      </w:r>
    </w:p>
    <w:tbl>
      <w:tblPr>
        <w:tblW w:w="64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03"/>
      </w:tblGrid>
      <w:tr>
        <w:trPr/>
        <w:tc>
          <w:tcPr>
            <w:tcW w:w="6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წარვ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ყა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ევდი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ქრ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სართვე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ძიებ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ცნო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დგი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სასვენებ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ბი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დელოზ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ნუგეშ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ა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რემ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ვ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ემა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წყენ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ე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ღელ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დუდუ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კვ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ნკ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ვირთებ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რთ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აჟვარ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მ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დაყ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ყრდნობი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უ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უგდ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ხრია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ბ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ო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ო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სავა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ც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კვა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ბუტბუტ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ს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ტყ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რავა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წა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ტყ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..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ც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ნაშ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ხოვრ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უჭ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ოლოდღ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ო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..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ინ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ფ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-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უთისოფ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დ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წყა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უვსებ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ხ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ევს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ეღ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ხ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ტვრ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კმა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ითო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ფენ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ძლევე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მაღლ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ოფ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ღ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შოფთ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ტვინ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ტყვ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 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ეფო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“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იძვრ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წის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ვა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ით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ნ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ეთი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ფ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სვენ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ცოცხ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-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რუნ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რო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ქრ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კ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პატრონ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ს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მუ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ის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ი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დგომ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ც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ყე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თამომავლო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..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ხ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ოფელ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ნ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ო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ეღ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ღ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ვ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ქ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ღ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..</w:t>
              <w:br/>
              <w:br/>
              <w:t>. . . . . . . . . . . . . . . . . . . . . . . . . . . . . . . . . . . . . . . . . . . . . . . . 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დგან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ც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ქვ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-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ი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ოფლ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დე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ვსდიო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ეს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ობლ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ც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გ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ოცხ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კვდარ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მსგავს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ოფე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ოფლის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ზრუნვ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>1837 [1843]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55:00Z</dcterms:created>
  <dc:creator>i_mtsituri</dc:creator>
  <dc:description/>
  <cp:keywords/>
  <dc:language>en-US</dc:language>
  <cp:lastModifiedBy>i_mtsituri</cp:lastModifiedBy>
  <dcterms:modified xsi:type="dcterms:W3CDTF">2010-09-02T07:56:00Z</dcterms:modified>
  <cp:revision>1</cp:revision>
  <dc:subject/>
  <dc:title/>
</cp:coreProperties>
</file>